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>
          <w:b/>
          <w:i/>
        </w:rPr>
        <w:t>Deliberação CBH-AT, nº 06/2006  de 29/06/2.00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5" w:hanging="0"/>
        <w:jc w:val="both"/>
        <w:rPr>
          <w:i/>
          <w:i/>
          <w:sz w:val="24"/>
        </w:rPr>
      </w:pPr>
      <w:r>
        <w:rPr>
          <w:i/>
          <w:sz w:val="24"/>
        </w:rPr>
        <w:t>Aprova  indicação ao FEHIDRO dos empreendimentos a serem financiados com recursos financeiros do FUNDO destinados ao CBH- AT,  para o exercício de 2.006, e dá outras providências.</w:t>
      </w:r>
    </w:p>
    <w:p>
      <w:pPr>
        <w:pStyle w:val="Normal"/>
        <w:ind w:left="283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Comitê da Bacia Hidrográfica do Alto Tietê</w:t>
      </w:r>
      <w:r>
        <w:rPr>
          <w:sz w:val="24"/>
        </w:rPr>
        <w:t>, no uso de suas atribuições, 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rFonts w:cs="Times New Roman" w:ascii="Times New Roman" w:hAnsi="Times New Roman"/>
          <w:b/>
          <w:sz w:val="24"/>
        </w:rPr>
        <w:t xml:space="preserve">Considerando </w:t>
      </w:r>
      <w:r>
        <w:rPr>
          <w:rFonts w:cs="Times New Roman" w:ascii="Times New Roman" w:hAnsi="Times New Roman"/>
          <w:i w:val="false"/>
          <w:sz w:val="24"/>
        </w:rPr>
        <w:t>o disposto na deliberação COFEHIDRO nº 076/2006 que aprovou o plano de aplicação de recursos do FEHIDRO para o exercício de 2006;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Considerando</w:t>
      </w:r>
      <w:r>
        <w:rPr>
          <w:sz w:val="24"/>
        </w:rPr>
        <w:t xml:space="preserve"> o disposto na Deliberação CBH-AT nº 03/06 de 25/04/2006 que aprovou o plano de aplicação e os critérios e prioridades para seleção de empreendimentos,  para utilização dos recursos do FEHIDRO disponibilizados para o Comitê do Alto Tietê para o exercício de 200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Considerando</w:t>
      </w:r>
      <w:r>
        <w:rPr>
          <w:sz w:val="24"/>
        </w:rPr>
        <w:t xml:space="preserve"> o disposto no novo Manual de Procedimentos Operacionais do FEHIDRO, em vigência com as alterações introduzidas pela deliberação COFEHIDRO nº 078/2006, de 06/02/2006, disponível no sítio – www.sigrh.sp.gov.br/fehidr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Considerando</w:t>
      </w:r>
      <w:r>
        <w:rPr>
          <w:sz w:val="24"/>
        </w:rPr>
        <w:t xml:space="preserve"> a seleção, pontuação e hierarquização dos empreendimentos a serem financiados com recursos do FEHIDRO consubstanciados na proposta GT- Investimentos, da Câmara Técnica de Planejamento e Gestão deste Comitê, com esta final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Considerando</w:t>
      </w:r>
      <w:r>
        <w:rPr>
          <w:sz w:val="24"/>
        </w:rPr>
        <w:t xml:space="preserve"> o disposto na deliberação COFEHIDRO nº 081/2006, de 2 de maio de 2006, que colocou à disposição do CBH-AT, saldo decorrente de cancelamento de indicação de anos anteriores para aplicação no presente exerc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  <w:t>Deliber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44" w:hanging="1244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 xml:space="preserve">Indica ao FEHIDRO os empreendimentos a serem financiados com recursos do Fundo, para o exercício de 2006, constante do </w:t>
      </w:r>
      <w:r>
        <w:rPr>
          <w:b/>
          <w:sz w:val="24"/>
        </w:rPr>
        <w:t>ANEXO I</w:t>
      </w:r>
      <w:r>
        <w:rPr>
          <w:sz w:val="24"/>
        </w:rPr>
        <w:t xml:space="preserve"> desta deliberação.</w:t>
      </w:r>
    </w:p>
    <w:p>
      <w:pPr>
        <w:pStyle w:val="Normal"/>
        <w:ind w:left="1244" w:hanging="12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6" w:hanging="1216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Aprova a Carteira Suplementar de Projetos do CBH-AT em conformidade com o artigo 7º da Deliberação CBH-AT nº 03/06 de 25/04/06, constante do </w:t>
      </w:r>
      <w:r>
        <w:rPr>
          <w:b/>
          <w:sz w:val="24"/>
        </w:rPr>
        <w:t>ANEXO II</w:t>
      </w:r>
      <w:r>
        <w:rPr>
          <w:sz w:val="24"/>
        </w:rPr>
        <w:t xml:space="preserve"> desta deliberação.</w:t>
      </w:r>
    </w:p>
    <w:p>
      <w:pPr>
        <w:pStyle w:val="Normal"/>
        <w:spacing w:lineRule="exact" w:line="300"/>
        <w:ind w:left="110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916" w:hanging="0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 xml:space="preserve"> – A Carteira Suplementar de Projetos do CBH-AT será extinta em 31/12/2006 não impedindo que os projetos, eventualmente não contemplados com recursos do exercício de 2006, sejam reapresentados no exercício de 2007 para obtenção de financiamento.</w:t>
      </w:r>
    </w:p>
    <w:p>
      <w:pPr>
        <w:pStyle w:val="Normal"/>
        <w:spacing w:lineRule="exact" w:line="300"/>
        <w:ind w:left="9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4"/>
        </w:rPr>
        <w:t xml:space="preserve">Artigo 3º - Aprova </w:t>
      </w:r>
      <w:r>
        <w:rPr>
          <w:sz w:val="24"/>
        </w:rPr>
        <w:t xml:space="preserve">o plano de aplicação para utilização de recursos, postos à disposição do CBH-AT, decorrentes de saldo de anos anteriores, em conformidade com a Deliberação COFEHIDRO nº 081/2006 – Anexo I, de 2 de maio de 2006, consubstanciado na proposta constante do </w:t>
      </w:r>
      <w:r>
        <w:rPr>
          <w:b/>
          <w:sz w:val="24"/>
        </w:rPr>
        <w:t>ANEXO III</w:t>
      </w:r>
      <w:r>
        <w:rPr>
          <w:sz w:val="24"/>
        </w:rPr>
        <w:t xml:space="preserve"> desta deliberação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4"/>
        </w:rPr>
        <w:t>Artigo 5º</w:t>
      </w:r>
      <w:r>
        <w:rPr>
          <w:sz w:val="24"/>
        </w:rPr>
        <w:t xml:space="preserve"> - Em função de saldo disponível da quota-parte destinada ao Sub-Comitê Pinheiros-Pirapora </w:t>
      </w:r>
      <w:r>
        <w:rPr>
          <w:b/>
          <w:sz w:val="24"/>
        </w:rPr>
        <w:t>excepcionaliza</w:t>
      </w:r>
      <w:r>
        <w:rPr>
          <w:sz w:val="24"/>
        </w:rPr>
        <w:t xml:space="preserve"> a Prefeitura Municipal de Osasco e a Prefeitura Municipal de Pirapora do Bom Jesus, no que respeita aos empreendimentos indicados, dos efeitos do Artigo 4º da Deliberação CBH-AT nº 03/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igo 6º</w:t>
      </w:r>
      <w:r>
        <w:rPr>
          <w:sz w:val="24"/>
        </w:rPr>
        <w:t xml:space="preserve"> - Esta deliberação entrará em vigor na data de sua publicação no Diário Oficial do Est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958"/>
        <w:gridCol w:w="3331"/>
        <w:gridCol w:w="3002"/>
        <w:gridCol w:w="1212"/>
        <w:gridCol w:w="1426"/>
        <w:gridCol w:w="1476"/>
        <w:gridCol w:w="1476"/>
        <w:gridCol w:w="782"/>
        <w:gridCol w:w="1136"/>
      </w:tblGrid>
      <w:tr>
        <w:trPr>
          <w:trHeight w:val="245" w:hRule="atLeast"/>
        </w:trPr>
        <w:tc>
          <w:tcPr>
            <w:tcW w:w="4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 xml:space="preserve">ANEXO I - DELIBERAÇÃO CBH-AT Nº 06/2006 de 29/06/2006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97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5" w:hRule="atLeast"/>
        </w:trPr>
        <w:tc>
          <w:tcPr>
            <w:tcW w:w="7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eastAsia="pt-BR"/>
              </w:rPr>
              <w:t>Empreendimentos do CBH-AT  a Serem Financiados com Recursos do FEHIDRO - Exercício de 2006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eastAsia="pt-BR"/>
              </w:rPr>
            </w:r>
          </w:p>
        </w:tc>
        <w:tc>
          <w:tcPr>
            <w:tcW w:w="12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eastAsia="pt-BR"/>
              </w:rPr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eastAsia="pt-BR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97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9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Nº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ódigo CBH-AT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ENDIMENTO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OMADO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OLEGIAD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 DO FINANCIAMENTO (R$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 DA CONTRAPARTIDA (R$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 TOTAL (R$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PDC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LASSIF.</w:t>
            </w:r>
          </w:p>
        </w:tc>
      </w:tr>
      <w:tr>
        <w:trPr>
          <w:trHeight w:val="91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poio à Adequação da Infra-Estrutura da Secretaria Executiva do CBH-AT e 5 Sub-Comitê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AE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80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80.00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PRÉ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Prevista no Art. 2º, Inciso I da delib. 03/0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Sub-tota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80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89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laboração de Estudos e Serviços Técnicos em apoio à implementação da cobrança na UGRHI-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AE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00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00.00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PRÉ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Prevista no Art. 2º, Inciso II da Delib. 03/0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Sub-tota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00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exão das Águas - Participação Social na Cobrança pelo Uso da Água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tae Civili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84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22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.06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1</w:t>
            </w:r>
          </w:p>
        </w:tc>
      </w:tr>
      <w:tr>
        <w:trPr>
          <w:trHeight w:val="111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senvolvimento de Sistema de Indicadores Ambientais Aplicáveis À gestão das Áreas de Proteção de Mananciais (APRM's) situadas na UGRHI 6: Projeto GEO Bacia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PT - Instituto de Pesquisas tecnológica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.54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.54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pliação do SAISP - Sistema de Alerta à Inundações de SP - 3º Ano - AT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CTH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.1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.19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jeto: "De Olho nos Mananciais" - Fase II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stituto Socioambiental - IS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7.221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125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3.346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4</w:t>
            </w:r>
          </w:p>
        </w:tc>
      </w:tr>
      <w:tr>
        <w:trPr>
          <w:trHeight w:val="98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pacitação de Agentes Vistores e Agentes Técnicos em Controle Ambiental para a Fiscalização Integrada, nas Áreas de mananciais na Cidade de São Paulo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MSP - Secretaria do Verde e do Meio Ambient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78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.78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urminha das Água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GD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.681,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9.681,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eamento Sustentável - Tratamento de esgoto em Cidade Nova América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MSP - Secretaria das Subprefeitura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.536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4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3.936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xecução de Estudos Técnicos Visando a Elaboração do Plano Diretor de Macrodrenagem para a Bacia do Rio Pinheiro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VEPEM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.843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.515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9.358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 e 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jeto: Livro "Águas do Alto Tietê"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rg. Bio-Brá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.6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9.60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Subtotal do CBH-A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.506.41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62.081,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.068.491,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pliação da rede telemetrica do Alto Tietê - Tietê-Cabeceiras 3º ano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undação Centro Tecnológico de Hidráulica - FCTH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ietê  Cabeceira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9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.6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59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ularização Ambiental e Recursos Hídrico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ociação Agrícola Cultural e Desportiva do Sog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ietê  Cabeceira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.00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pacitação Técnica da Sociedade Civil do Tietê-Cabeceira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ociação Global de Desenvolvimento Sustentado - AGD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ietê  Cabeceira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.441,3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.057,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.498,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jeto Acquitude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AC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ietê  Cabeceira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.136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644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1.78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</w:tr>
      <w:tr>
        <w:trPr>
          <w:trHeight w:val="104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lano Integrado de Gerenciamento Regional dos Resíduos da Construção Civil e Resíduos Volumosos e de Projetos interligados nos Municípios do Alto Tietê / Cabeceira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MA - CPLE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ietê  Cabeceira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.012,7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899,7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.912,5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lano Diretor de Macrodrenagem de Suzano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ef. Mun. De Suzan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ietê  Cabeceira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.034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912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.946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</w:tr>
      <w:tr>
        <w:trPr>
          <w:trHeight w:val="88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agnóstico Sócioambiental das Várzeas do Rio Tietê no trecho a montante da Barragem da Penha até as Nascentes do Rio Tietê em Salesópoli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VEPEM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ietê  Cabeceira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.726,1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994,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720,7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Subtotal do SC Tietê-Cabeceira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750.340,2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00.107,5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950.447,8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mplantação da EFA Billing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M de Santo André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lings-Tamanduate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.6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.081,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2.771,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pacitação Técnica da Sociedade Civil do BT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GD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lings-Tamanduate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.441,3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.057,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.498,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clusão Socioambiental na Reserva da Biosfera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M de São Bernardo do Camp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lings-Tamanduate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.166,7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601,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.767,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lano de Gestão Integrada de Resíduos Sólidos em APM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M de Ribeirão Pir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lings-Tamanduate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.16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.7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.95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pliação da Rede Telemétrica do Alto Tietê - BT 3° ano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CTH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lings-Tamanduate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64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.1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.74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ormação de Agentes Ambientais - Billing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úcleo da Terr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lings-Tamanduate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.184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4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.584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apacitação em Meio Ambiente para a Educação Ambiental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stituto Aruanda Ambient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lings-Tamanduate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.965,5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96,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.061,7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</w:tr>
      <w:tr>
        <w:trPr>
          <w:trHeight w:val="60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agnóstico Participativo para Elaboração da Agenda 21 no Bairro Capivari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olos 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lings-Tamanduate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.113,1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.626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.739,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ntro de Referência em Recursos Hídricos em Rio Grande da Serra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EMVI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lings-Tamanduate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.992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.121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.113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luções e Açõe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ra Viv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llings-Tamanduate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987,4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777,9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.765,3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Subtotal do SC Billings-Tamanduateí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856.340,2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61.650,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.217.991,0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60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jeto Lei específica DUSM/SMA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USM/SM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tia-Guarapirang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.00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delagem Tridimensional da Hidrodinâmica do Reservatório Guarapiranga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undação Apoio Institucional ao desenvolvimento científico e tecnológico da UFSCA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tia-Guarapirang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.063,6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.056,5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.120,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3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conservação Ambiental/Jardim Angela/Guarapiranga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ciedade Santos Mártir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tia-Guarapirang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175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64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.815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3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agnóstico e monitoramento da qualidade ambiental de Embu Guaçu, integrado ao Programa de Jovens da Biosfera-Núcleo Embu Guaçu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Embu Guaçu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tia-Guarapirang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.799,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484,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.283,9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3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pliação da rede telemétrica do Alto Tietê Sudoeste Cotia Guarapiranga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CTH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tia-Guarapirang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77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1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87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3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jeto Yporã/proliferação de plantas aquáticas na represa do Guarapiranga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S Guarapirang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tia-Guarapirang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.390,2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.6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.990,2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3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agnóstico Socioambiental  da Bacia Hidrográfica de Embu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Embu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tia-Guarapirang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456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643,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.099,6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jeto de recuperação e preservação dos recursos hídrico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São Paulo/Sub.Capela do Socorr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tia-Guarapirang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.390,2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.764,9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4.155,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Subtotal do SC Cotia-Guarapirang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771.044,3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29.289,9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.300.334,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59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3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rojeto de Monitoramento Automático das Águas Supericiais da Sub-Bacia do Juquery-Canareira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ef. Do Mun. De Cajama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queri Cantareir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4.996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.832,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8.828,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3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ão Verde Terra Firme V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selho Comunitário de Saúde Dr. Franco da Roch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queri Cantareir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.465,4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.265,4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cuperação e Preservação das Nascentes do Vale do Juquery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sórcio Intermunicipal da Bacia do Juquery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queri Cantareir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2.526,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.5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8.023,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4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pliação da Rede telemétrica do Alto Tiete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CTH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queri Cantareir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.77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1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87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4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xpo Juca Vivo - Projetos FEHIDRO SCBH-JC - 2006/0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stituto de Pesquisas em Ecologia Human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queri Cantareir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.5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.876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.376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4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bilização pela implantação do polo eco turístico da serra da cantareira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. Ecológica e Cultural acorda Mairip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queri Cantareir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8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.5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7.50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4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ormação de Professores: Agentes Multiplicadores do SIGRH - Freguesia do Ó - Mairiporã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VEPEM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queri Cantareir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Subtotal do SC Juqueri-Cantareir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1.065.257,5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68.508,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.136.362,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65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4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agnóstico Socioambiental Participativo dos Recursos Hídricos de Osasco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. M.  de Osasc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nheiros Pirapor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.918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.3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.218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 e 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4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ortalecimento institucional do Sub-Comitê Pinheiros Pirapora - Gestão da Comunicação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 Elemen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nheiros Pirapor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.598,9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8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.398,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Água, Fonte de Vida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ef. Do Mun. De Carapicuíb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nheiros Pirapor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.9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4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.30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4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strução de Galpão para Triagem de Materiais Reciclávei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ef. Do mun. De Jandir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nheiros Pirapor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.585,0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.205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.790,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4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nalização de Córrego Parque Payol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ef. Municipal de Pirapora do Bom Jesu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nheiros Pirapor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.403,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447,8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.851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Projeto Água e Cidadania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Pref. Do Município de Osasc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nheiros Pirapor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.18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.834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.014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</w:tr>
      <w:tr>
        <w:trPr>
          <w:trHeight w:val="871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5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Implantação do Núcleo de Educação Ambiental no Município de Pirapora do Bom Jesu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P.M de Pirapora do Bom Jesu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nheiros Pirapor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23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721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951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apresentação</w:t>
            </w:r>
          </w:p>
        </w:tc>
      </w:tr>
      <w:tr>
        <w:trPr>
          <w:trHeight w:val="511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Subtotal do SC Pinheiros-Pirapor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lang w:eastAsia="pt-BR"/>
              </w:rPr>
              <w:t>736.815,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35.986,8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930.572,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38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TOTA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5.966.207,6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2.257.624,6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7.604.199,2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5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958"/>
        <w:gridCol w:w="3331"/>
        <w:gridCol w:w="3002"/>
        <w:gridCol w:w="1212"/>
        <w:gridCol w:w="1426"/>
        <w:gridCol w:w="1805"/>
        <w:gridCol w:w="1476"/>
        <w:gridCol w:w="782"/>
        <w:gridCol w:w="1135"/>
      </w:tblGrid>
      <w:tr>
        <w:trPr>
          <w:trHeight w:val="475" w:hRule="atLeast"/>
        </w:trPr>
        <w:tc>
          <w:tcPr>
            <w:tcW w:w="46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lang w:eastAsia="pt-BR"/>
              </w:rPr>
              <w:t xml:space="preserve">ANEXO II - DELIBERAÇÃO CBH-AT Nº 06/2006 de 29/06/2006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08" w:hRule="atLeast"/>
        </w:trPr>
        <w:tc>
          <w:tcPr>
            <w:tcW w:w="46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ARTEIRA DE EMPREENDIMENTOS SUPLENT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5" w:hRule="atLeast"/>
        </w:trPr>
        <w:tc>
          <w:tcPr>
            <w:tcW w:w="888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Empreendimentos Suplentes do CBH-AT  - Passíveis de serem financiados com Recursos do FEHIDRO - Exercício de 20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97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 xml:space="preserve">Nº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Código CBH-AT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EMPREENDIMENTO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TOMADO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COLEGIAD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VALOR DO FINANCIAMENTO (R$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VALOR DA CONTRAPARTIDA  (R$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VALOR TOTAL (R$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PD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CLASSIF.</w:t>
            </w:r>
          </w:p>
        </w:tc>
      </w:tr>
      <w:tr>
        <w:trPr>
          <w:trHeight w:val="43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grama de Despoluição de Óleo na Bacia do Alto Tietê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rg. Bio-Brá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.34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8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.14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jeto é Concreto - Recuperação Ecológica do Canal pinheiro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BD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1.53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.6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9.13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cação Ambiental para educadores do setor produtivo do Alto Tiete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stituto Aruanda Ambient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.379,8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383,9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.763,8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urso - Recursos Hídricos: Conservação e Recuperação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. Holos 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.700,0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6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300,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Subtotal do CBH-A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18.949,8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02.383,9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721.333,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533" w:hRule="atLeast"/>
        </w:trPr>
        <w:tc>
          <w:tcPr>
            <w:tcW w:w="767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NÃO HÁ EMPREENDIMENTOS SUPLENTES NO SUB-COMITÊ ALTO TIETÊ -CABECEIRAS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2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Subtotal do SC AltoTietê-Cabeceira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593" w:hRule="atLeast"/>
        </w:trPr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3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pacitação de Gestores Sócioambientais</w:t>
            </w:r>
          </w:p>
        </w:tc>
        <w:tc>
          <w:tcPr>
            <w:tcW w:w="30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rg. Bio-Brás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BT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250,00</w:t>
            </w:r>
          </w:p>
        </w:tc>
        <w:tc>
          <w:tcPr>
            <w:tcW w:w="18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.980,00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.230,00</w:t>
            </w:r>
          </w:p>
        </w:tc>
        <w:tc>
          <w:tcPr>
            <w:tcW w:w="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jeto de Recuperação de Corpos D'água, Recuperação e Conservação de Área Degradada em Área de Proteção aos Mananciais Superficiais de Abastecimento Urbano - APRM-BT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c. Amigos do Bairro Jd. Ipanepa (ONG IPANEMA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B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.806,1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.701,5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.507,7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agnóstico da Situação Sócioambiental da comunidade de Campo Grande e Eugênio de Lima: Apontamentos para uma política de Des. Sustentável nas Áreas de Mananciais da Bacia do Rio Grande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stituto ACQU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B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2.782,6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827,3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5.61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Subtotal do SC Billings-Tamanduateí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43.838,8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18.508,9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562.347,7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533" w:hRule="atLeast"/>
        </w:trPr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8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3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teção e recuperação  do rio Embu Mirim e afluentes</w:t>
            </w:r>
          </w:p>
        </w:tc>
        <w:tc>
          <w:tcPr>
            <w:tcW w:w="30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>P.M.Embu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CG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9.600,00</w:t>
            </w:r>
          </w:p>
        </w:tc>
        <w:tc>
          <w:tcPr>
            <w:tcW w:w="18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5.545,56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5.145,56</w:t>
            </w:r>
          </w:p>
        </w:tc>
        <w:tc>
          <w:tcPr>
            <w:tcW w:w="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scalização Integrada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efeitura Embu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C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5.00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.545,6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1.545,6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lang w:eastAsia="pt-BR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Subtotal do SC Cotia-Guarapirang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04.60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62.091,2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66.691,2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442" w:hRule="atLeast"/>
        </w:trPr>
        <w:tc>
          <w:tcPr>
            <w:tcW w:w="767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NÃO HÁ EMPREENDIMENTOS SUPLENTES NO SUB-COMITÊ JUQUERI-CANTAREIR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7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Subtotal do SC Juqueri-Cantareir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545" w:hRule="atLeast"/>
        </w:trPr>
        <w:tc>
          <w:tcPr>
            <w:tcW w:w="767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NÃO HÁ EMPREENDIMENTOS SUPLENTES NO SUB-COMITÊ PINHEIROS -PIRAPOR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Subtotal do SC Pinheiros-Pirapor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386" w:hRule="atLeast"/>
        </w:trPr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33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30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TOTAL GERAL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1.167.388,69</w:t>
            </w:r>
          </w:p>
        </w:tc>
        <w:tc>
          <w:tcPr>
            <w:tcW w:w="18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382.984,13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1.550.372,82</w:t>
            </w:r>
          </w:p>
        </w:tc>
        <w:tc>
          <w:tcPr>
            <w:tcW w:w="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</w:tr>
      <w:tr>
        <w:trPr>
          <w:trHeight w:val="233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color w:val="000000"/>
          <w:sz w:val="32"/>
          <w:lang w:eastAsia="pt-BR"/>
        </w:rPr>
        <w:t>ANEXO III - DELIBERAÇÃO CBH-AT Nº 06/2006 de 29/06/2006</w:t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color w:val="0000FF"/>
          <w:lang w:eastAsia="pt-BR"/>
        </w:rPr>
        <w:t xml:space="preserve">PLANO DE APLICAÇÃO DE RECURSOS ADICIONAIS - DELIBERAÇÃO COFEHIDRO nº 081/06, de 02/05/2006 </w:t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 xml:space="preserve">1 - SALDO DE EXERCÍCIOS ANTERIORES - (CANCELAMENTO DE INDICAÇÕES) - </w:t>
      </w:r>
      <w:r>
        <w:rPr>
          <w:rFonts w:cs="Arial" w:ascii="Arial" w:hAnsi="Arial"/>
          <w:b/>
          <w:color w:val="000000"/>
          <w:sz w:val="24"/>
          <w:lang w:eastAsia="pt-BR"/>
        </w:rPr>
        <w:t>R$ 824.921,35.</w:t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 xml:space="preserve">2 - APORTE DE RECURSOS PARA A QUOTA PARTE - 2006  DO SUB-COMITÊ JUQUERI-CANTAREIRA - </w:t>
      </w:r>
      <w:r>
        <w:rPr>
          <w:rFonts w:cs="Arial" w:ascii="Arial" w:hAnsi="Arial"/>
          <w:b/>
          <w:color w:val="000000"/>
          <w:sz w:val="24"/>
          <w:lang w:eastAsia="pt-BR"/>
        </w:rPr>
        <w:t xml:space="preserve">R$ 315.948,80 </w:t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 xml:space="preserve">3 - APORTE DE RECURSOS PARA A QUOTA PARTE - 2006  DO SUB-COMITÊ BILLING-TAMANDUATEÍ - </w:t>
      </w:r>
      <w:r>
        <w:rPr>
          <w:rFonts w:cs="Arial" w:ascii="Arial" w:hAnsi="Arial"/>
          <w:b/>
          <w:color w:val="000000"/>
          <w:sz w:val="24"/>
          <w:lang w:eastAsia="pt-BR"/>
        </w:rPr>
        <w:t xml:space="preserve">R$ 106.742,55 </w:t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 xml:space="preserve">4 - APORTE DE RECURSOS PARA A QUOTA PARTE - 2006  DO SUB-COMITÊ COTIA GUARAPIRANGA - </w:t>
      </w:r>
      <w:r>
        <w:rPr>
          <w:rFonts w:cs="Arial" w:ascii="Arial" w:hAnsi="Arial"/>
          <w:b/>
          <w:color w:val="000000"/>
          <w:sz w:val="24"/>
          <w:lang w:eastAsia="pt-BR"/>
        </w:rPr>
        <w:t xml:space="preserve">R$ 25.000,00 </w:t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eastAsia="Arial" w:cs="Arial" w:ascii="Arial" w:hAnsi="Arial"/>
          <w:b/>
          <w:color w:val="0000FF"/>
          <w:sz w:val="24"/>
          <w:lang w:eastAsia="pt-BR"/>
        </w:rPr>
        <w:t xml:space="preserve"> </w:t>
      </w:r>
      <w:r>
        <w:rPr>
          <w:rFonts w:cs="Arial" w:ascii="Arial" w:hAnsi="Arial"/>
          <w:b/>
          <w:color w:val="0000FF"/>
          <w:sz w:val="24"/>
          <w:lang w:eastAsia="pt-BR"/>
        </w:rPr>
        <w:t xml:space="preserve">5 - Empreendimento adicional do CBH-AT  a ser financiado com saldo de recursos(*) do FEHIDRO - </w:t>
      </w:r>
      <w:r>
        <w:rPr>
          <w:rFonts w:cs="Arial" w:ascii="Arial" w:hAnsi="Arial"/>
          <w:b/>
          <w:color w:val="000000"/>
          <w:sz w:val="28"/>
          <w:lang w:eastAsia="pt-BR"/>
        </w:rPr>
        <w:t xml:space="preserve">Exercício de 2005 </w:t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tbl>
      <w:tblPr>
        <w:tblW w:w="151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958"/>
        <w:gridCol w:w="3331"/>
        <w:gridCol w:w="3002"/>
        <w:gridCol w:w="1212"/>
        <w:gridCol w:w="1426"/>
        <w:gridCol w:w="1476"/>
        <w:gridCol w:w="1476"/>
        <w:gridCol w:w="782"/>
        <w:gridCol w:w="1136"/>
      </w:tblGrid>
      <w:tr>
        <w:trPr>
          <w:trHeight w:val="59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Nº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ódigo CBH-AT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PREENDIMENTO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OMADO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OLEGIAD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 DO FINANCIAMENTO (R$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 DA CONTRAPARTIDA (R$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VALOR TOTAL (R$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PDC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LASSIF.</w:t>
            </w:r>
          </w:p>
        </w:tc>
      </w:tr>
      <w:tr>
        <w:trPr>
          <w:trHeight w:val="79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LIMPE - FASE II - Contratação de Serviços Técnicos Especializados de Revitalização de Máquinas Pesadas - Apoio aos Município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E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0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0.00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lang w:eastAsia="pt-BR"/>
        </w:rPr>
        <w:t xml:space="preserve"> </w:t>
      </w: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8"/>
          <w:lang w:eastAsia="pt-BR"/>
        </w:rPr>
        <w:t xml:space="preserve">DISPONÍVEL - R$ </w:t>
      </w:r>
      <w:r>
        <w:rPr>
          <w:rFonts w:cs="Arial" w:ascii="Arial" w:hAnsi="Arial"/>
          <w:b/>
          <w:color w:val="0000FF"/>
          <w:lang w:eastAsia="pt-BR"/>
        </w:rPr>
        <w:t xml:space="preserve">                               824.921,35  </w:t>
      </w:r>
      <w:r>
        <w:rPr>
          <w:rFonts w:cs="Arial" w:ascii="Arial" w:hAnsi="Arial"/>
          <w:color w:val="000000"/>
          <w:lang w:eastAsia="pt-BR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eastAsia="pt-BR"/>
        </w:rPr>
        <w:t xml:space="preserve">  </w:t>
      </w:r>
      <w:r>
        <w:rPr>
          <w:rFonts w:cs="Arial" w:ascii="Arial" w:hAnsi="Arial"/>
          <w:b/>
          <w:color w:val="000000"/>
          <w:sz w:val="28"/>
          <w:lang w:eastAsia="pt-BR"/>
        </w:rPr>
        <w:t xml:space="preserve">UTILIZADO - R$ </w:t>
      </w:r>
      <w:r>
        <w:rPr>
          <w:rFonts w:cs="Arial" w:ascii="Arial" w:hAnsi="Arial"/>
          <w:b/>
          <w:color w:val="FF0000"/>
          <w:lang w:eastAsia="pt-BR"/>
        </w:rPr>
        <w:t xml:space="preserve">                               807.691,35  </w:t>
      </w:r>
      <w:r>
        <w:rPr>
          <w:rFonts w:cs="Arial" w:ascii="Arial" w:hAnsi="Arial"/>
          <w:color w:val="000000"/>
          <w:lang w:eastAsia="pt-BR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eastAsia="pt-BR"/>
        </w:rPr>
        <w:t xml:space="preserve">  </w:t>
      </w:r>
      <w:r>
        <w:rPr>
          <w:rFonts w:eastAsia="Arial" w:cs="Arial" w:ascii="Arial" w:hAnsi="Arial"/>
          <w:b/>
          <w:color w:val="000000"/>
          <w:sz w:val="28"/>
          <w:lang w:eastAsia="pt-BR"/>
        </w:rPr>
        <w:t xml:space="preserve"> </w:t>
      </w:r>
      <w:r>
        <w:rPr>
          <w:rFonts w:eastAsia="Arial" w:cs="Arial" w:ascii="Arial" w:hAnsi="Arial"/>
          <w:color w:val="000000"/>
          <w:lang w:eastAsia="pt-BR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eastAsia="pt-BR"/>
        </w:rPr>
        <w:t xml:space="preserve">  </w:t>
      </w:r>
      <w:r>
        <w:rPr>
          <w:rFonts w:cs="Arial" w:ascii="Arial" w:hAnsi="Arial"/>
          <w:b/>
          <w:color w:val="000000"/>
          <w:sz w:val="28"/>
          <w:lang w:eastAsia="pt-BR"/>
        </w:rPr>
        <w:t xml:space="preserve">SALDO - R$ </w:t>
      </w:r>
      <w:r>
        <w:rPr>
          <w:rFonts w:cs="Arial" w:ascii="Arial" w:hAnsi="Arial"/>
          <w:b/>
          <w:color w:val="0000FF"/>
          <w:lang w:eastAsia="pt-BR"/>
        </w:rPr>
        <w:t xml:space="preserve">                                 17.230,00  </w:t>
      </w:r>
      <w:r>
        <w:rPr>
          <w:rFonts w:cs="Arial" w:ascii="Arial" w:hAnsi="Arial"/>
          <w:color w:val="000000"/>
          <w:lang w:eastAsia="pt-BR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rPr>
          <w:rFonts w:ascii="Arial" w:hAnsi="Arial" w:eastAsia="Arial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eastAsia="pt-BR"/>
        </w:rPr>
        <w:t xml:space="preserve">(*) - INDICAÇÃO CANCELADA DO MESMO TOMADOR </w:t>
      </w:r>
      <w:r>
        <w:rPr>
          <w:rFonts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u w:val="single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 xml:space="preserve">      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16" w:hanging="1216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sz w:val="22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28:00Z</dcterms:created>
  <dc:creator>STI</dc:creator>
  <dc:description/>
  <dc:language>en-US</dc:language>
  <cp:lastModifiedBy>DAEE</cp:lastModifiedBy>
  <cp:lastPrinted>2006-06-22T09:37:00Z</cp:lastPrinted>
  <dcterms:modified xsi:type="dcterms:W3CDTF">2006-07-04T13:44:00Z</dcterms:modified>
  <cp:revision>11</cp:revision>
  <dc:subject/>
  <dc:title>Convite</dc:title>
</cp:coreProperties>
</file>